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drawing>
          <wp:inline distT="0" distB="0" distL="0" distR="0">
            <wp:extent cx="38862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3886200" cy="538480"/>
                    </a:xfrm>
                    <a:prstGeom prst="rect">
                      <a:avLst/>
                    </a:prstGeom>
                  </pic:spPr>
                </pic:pic>
              </a:graphicData>
            </a:graphic>
          </wp:inline>
        </w:drawing>
      </w:r>
    </w:p>
    <w:p>
      <w:pPr>
        <w:pStyle w:val="Normal"/>
        <w:spacing w:before="0" w:after="100"/>
        <w:jc w:val="center"/>
        <w:rPr>
          <w:b/>
          <w:b/>
          <w:sz w:val="28"/>
        </w:rPr>
      </w:pPr>
      <w:r>
        <w:rPr>
          <w:b/>
          <w:sz w:val="28"/>
        </w:rPr>
        <w:t>Las empresas de economía social crearon 2 de cada 3 empleos privados en el segundo semestre de 2014 en Navarra</w:t>
      </w:r>
    </w:p>
    <w:p>
      <w:pPr>
        <w:pStyle w:val="Normal"/>
        <w:jc w:val="both"/>
        <w:rPr>
          <w:b/>
          <w:b/>
          <w:sz w:val="28"/>
        </w:rPr>
      </w:pPr>
      <w:r>
        <w:rPr>
          <w:b/>
          <w:sz w:val="28"/>
        </w:rPr>
      </w:r>
    </w:p>
    <w:p>
      <w:pPr>
        <w:pStyle w:val="Normal"/>
        <w:jc w:val="both"/>
        <w:rPr>
          <w:sz w:val="22"/>
        </w:rPr>
      </w:pPr>
      <w:r>
        <w:rPr>
          <w:sz w:val="22"/>
        </w:rPr>
        <w:t xml:space="preserve">Dos de cada tres nuevos empleos que se crearon en Navarra en el sector privado son de empresas de Economía Social, según datos del segundo semestre de 2014. Además, la Economía Social navarra cuenta ya con más socios y trabajadores que en 2007. Como indicó Ignacio Ugalde, “si la creación de empleo en su conjunto se hubiera comportado como la Economía Social, ya se habrían recuperado los niveles de antes de la crisis”. </w:t>
      </w:r>
    </w:p>
    <w:p>
      <w:pPr>
        <w:pStyle w:val="Normal"/>
        <w:jc w:val="both"/>
        <w:rPr>
          <w:sz w:val="22"/>
        </w:rPr>
      </w:pPr>
      <w:r>
        <w:rPr>
          <w:sz w:val="22"/>
        </w:rPr>
        <w:t>Ugalde aseguró que este buen comportamiento muestra la necesidad de “seguir apoyando con fuerza la creación de empresas de Economía Social” y destacó el compromiso de ANEL a través de iniciativas como la Cooperativa de Emprendedores o el desarrollo de la Ley de Micro Cooperativas, entre otras. </w:t>
      </w:r>
    </w:p>
    <w:p>
      <w:pPr>
        <w:pStyle w:val="Normal"/>
        <w:spacing w:before="0" w:after="0"/>
        <w:jc w:val="both"/>
        <w:rPr/>
      </w:pPr>
      <w:r>
        <w:rPr>
          <w:sz w:val="22"/>
        </w:rPr>
        <w:t>Los datos, cuya fuente son el Instituto Nacional de Estadística, fueron presentados en el encuentro celebrado hoy en ANEL entre Juan Antonio Pedreño, presidente de la   Confederación Española de Cooperativas de Trabajo Asociado, COCETA, presidente de la  Confederación Empresarial Española de la Economía Social, CEPES, y  vicepresidente de la Organización Europea de la Economía Social e Ignacio Ugalde, presidente de la Asociación de Empresas de Economía Social de Navarra, ANEL, y cooperativista en Fagor Ederlan Tafalla, S.Coop donde ejerce como Director de Recursos Humanos.</w:t>
      </w:r>
    </w:p>
    <w:p>
      <w:pPr>
        <w:pStyle w:val="Normal"/>
        <w:spacing w:before="0" w:after="0"/>
        <w:jc w:val="both"/>
        <w:rPr>
          <w:sz w:val="22"/>
        </w:rPr>
      </w:pPr>
      <w:r>
        <w:rPr>
          <w:sz w:val="22"/>
        </w:rPr>
      </w:r>
    </w:p>
    <w:p>
      <w:pPr>
        <w:pStyle w:val="Normal"/>
        <w:jc w:val="both"/>
        <w:rPr>
          <w:sz w:val="22"/>
        </w:rPr>
      </w:pPr>
      <w:r>
        <w:rPr>
          <w:sz w:val="22"/>
          <w:szCs w:val="22"/>
        </w:rPr>
        <w:t>En la visita a ANEL, motivada por los buenos resultados de empleo en la Economía Social de la Comunidad Foral, Pedreño</w:t>
      </w:r>
      <w:r>
        <w:rPr>
          <w:sz w:val="22"/>
        </w:rPr>
        <w:t xml:space="preserve"> pudo conocer las experiencias de emprendedores que están creando sus propias cooperativas y sociedades laborales con el apoyo de la Asociación. </w:t>
      </w:r>
    </w:p>
    <w:p>
      <w:pPr>
        <w:pStyle w:val="Normal"/>
        <w:jc w:val="both"/>
        <w:rPr>
          <w:sz w:val="22"/>
        </w:rPr>
      </w:pPr>
      <w:r>
        <w:rPr>
          <w:sz w:val="22"/>
        </w:rPr>
        <w:t>Como indicó Pedreño se trata de un “modelo más comprometido con las personas” y un elemento “fundamental de la cohesión territorial” que además está respondiendo a lo que la sociedad pide “responsabilidad, transparencia y participación ciudadana”.  Destacó que a nivel nacional en 2014 se incrementó el empleo en cooperativas y sociedades laborales un 1,6% hasta alcanzar los 355.930 trabajadores. De ahí que demandase un mayor apoyo político a la Economía Social, no solo por la creación de empleo, sino también por los valores que este tipo de empresas representan.</w:t>
      </w:r>
    </w:p>
    <w:p>
      <w:pPr>
        <w:pStyle w:val="Normal"/>
        <w:jc w:val="both"/>
        <w:rPr/>
      </w:pPr>
      <w:r>
        <w:rPr>
          <w:sz w:val="22"/>
        </w:rPr>
        <w:t xml:space="preserve">La Economía Social supone un modelo de empresa participativo y diferente, comprometido con las personas, “una economía basada en valores, con un componente ético y solidario que responde a una economía más humana, con más corazón”, ha recalcado el presidente de COCETA. </w:t>
      </w:r>
    </w:p>
    <w:p>
      <w:pPr>
        <w:pStyle w:val="Normal"/>
        <w:jc w:val="both"/>
        <w:rPr>
          <w:sz w:val="22"/>
        </w:rPr>
      </w:pPr>
      <w:r>
        <w:rPr>
          <w:sz w:val="22"/>
        </w:rPr>
        <w:t xml:space="preserve">Asimismo, ha comentado que “es un factor de creación y mantenimiento de empleo, debido tanto a las nuevas empresas, como a las antiguas que han realizado un proceso de reconversión”.  </w:t>
      </w:r>
    </w:p>
    <w:p>
      <w:pPr>
        <w:pStyle w:val="Normal"/>
        <w:jc w:val="both"/>
        <w:rPr>
          <w:sz w:val="22"/>
          <w:szCs w:val="22"/>
        </w:rPr>
      </w:pPr>
      <w:r>
        <w:rPr>
          <w:sz w:val="22"/>
          <w:szCs w:val="22"/>
        </w:rPr>
        <w:t xml:space="preserve">Pedreño ha comenzado su intervención felicitando a todo el equipo de ANEL por los resultados del balance, ya que “Navarra lidera el crecimiento de empleo con un 8% con respecto al de España, mientras que el resto de las comunidades, en cuanto a volumen de empleo se sitúan en torno al 2%. La Comunidad Foral “ha crecido el 2% más que el resto de las comunidades más significativas, La Rioja (6,4%) y Aragón (5,7), lo cual, refleja la implantación de la Economía Social en Navarra y se pone de manifiesto el conjunto de acciones realizadas por ANEL. </w:t>
      </w:r>
    </w:p>
    <w:p>
      <w:pPr>
        <w:pStyle w:val="Normal"/>
        <w:jc w:val="both"/>
        <w:rPr>
          <w:sz w:val="22"/>
        </w:rPr>
      </w:pPr>
      <w:r>
        <w:rPr>
          <w:color w:val="FFFF00"/>
          <w:sz w:val="22"/>
          <w:szCs w:val="22"/>
        </w:rPr>
        <w:t>En cuanto al crecimiento de las cooperativas en Navarra, Pedreño ha afirmado que ha sido del 10% y en España un 1,6%, ya que el 2014 se cerró con un aumento de las cooperativas y sociedades laborales hasta los 355.930 trabajadores</w:t>
      </w:r>
    </w:p>
    <w:p>
      <w:pPr>
        <w:pStyle w:val="Normal"/>
        <w:rPr>
          <w:b/>
          <w:b/>
          <w:sz w:val="22"/>
        </w:rPr>
      </w:pPr>
      <w:r>
        <w:rPr>
          <w:b/>
          <w:sz w:val="22"/>
        </w:rPr>
        <w:t xml:space="preserve">Navarra, la que más creció en empleo </w:t>
      </w:r>
    </w:p>
    <w:p>
      <w:pPr>
        <w:pStyle w:val="Normal"/>
        <w:jc w:val="both"/>
        <w:rPr>
          <w:sz w:val="22"/>
        </w:rPr>
      </w:pPr>
      <w:r>
        <w:rPr>
          <w:sz w:val="22"/>
        </w:rPr>
        <w:t xml:space="preserve">Navarra ha sido la comunidad en la que más ha crecido el empleo en Economía Social en 2014, con un alza del 8%, lo que supone “un crecimiento cinco veces mayor que la media nacional”, como explicó Ignacio Ugalde. </w:t>
      </w:r>
    </w:p>
    <w:p>
      <w:pPr>
        <w:pStyle w:val="Normal"/>
        <w:jc w:val="both"/>
        <w:rPr/>
      </w:pPr>
      <w:r>
        <w:rPr>
          <w:sz w:val="22"/>
        </w:rPr>
        <w:t>Así durante el pasado ejercicio se crearon 720 puestos de trabajo, lo que supone un 20,6% del total de empleo privado generado en la Comunidad Foral</w:t>
      </w:r>
      <w:r>
        <w:rPr>
          <w:sz w:val="22"/>
          <w:szCs w:val="22"/>
        </w:rPr>
        <w:t xml:space="preserve">. Una tendencia positiva que “se ha visto reforzada durante el segundo semestre de 2014,  </w:t>
      </w:r>
      <w:r>
        <w:rPr>
          <w:sz w:val="22"/>
        </w:rPr>
        <w:t>en el que las empresas de Economía Social han creado el 65% de los nuevos puestos de trabajo, 585 de 900 ”, añadió Ugalde.</w:t>
      </w:r>
    </w:p>
    <w:p>
      <w:pPr>
        <w:pStyle w:val="Normal"/>
        <w:jc w:val="both"/>
        <w:rPr/>
      </w:pPr>
      <w:r>
        <w:rPr>
          <w:sz w:val="22"/>
        </w:rPr>
        <w:t>Además, “la Economía Social navarra ha alcanzado la plena recuperación del nivel de empleo de antes de la crisis” y da trabajo a 9.771 personas, frente a las 9.654 de</w:t>
      </w:r>
      <w:r>
        <w:rPr>
          <w:color w:val="FF8000"/>
          <w:sz w:val="22"/>
        </w:rPr>
        <w:t xml:space="preserve"> </w:t>
      </w:r>
      <w:r>
        <w:rPr>
          <w:sz w:val="22"/>
        </w:rPr>
        <w:t>2007. En la actualidad representa el 4,5% del empleo total privado, lo que supone un alza porcentual del 25% respecto al 3,6% de</w:t>
      </w:r>
      <w:r>
        <w:rPr>
          <w:color w:val="FF8000"/>
          <w:sz w:val="22"/>
        </w:rPr>
        <w:t xml:space="preserve"> </w:t>
      </w:r>
      <w:r>
        <w:rPr>
          <w:sz w:val="22"/>
        </w:rPr>
        <w:t>2007.</w:t>
      </w:r>
    </w:p>
    <w:p>
      <w:pPr>
        <w:pStyle w:val="Normal"/>
        <w:jc w:val="both"/>
        <w:rPr>
          <w:sz w:val="22"/>
        </w:rPr>
      </w:pPr>
      <w:r>
        <w:rPr>
          <w:sz w:val="22"/>
        </w:rPr>
        <w:t xml:space="preserve">Sobre el total de población ocupada, Navarra es la tercera comunidad en proporción de empleos de Economía Social sobre el total de empleos privados, tras la Comunidad Autónoma Vasca y Murcia.  </w:t>
      </w:r>
    </w:p>
    <w:p>
      <w:pPr>
        <w:pStyle w:val="Normal"/>
        <w:jc w:val="both"/>
        <w:rPr>
          <w:sz w:val="22"/>
        </w:rPr>
      </w:pPr>
      <w:r>
        <w:rPr>
          <w:sz w:val="22"/>
        </w:rPr>
        <w:t>El 77% de los contratos de empresas de Economía Social son indefinidos con un creciente equilibrio entre géneros, ya que el 45% corresponden a mujeres. El presidente de ANEL quiso destacar que la Economía Social “está dando respuesta a colectivos con dificultades para reincorporarse al mercado laboral, como los desempleados de más de 45 años. De esta forma, además de contribuir a paliar dramas personales, se está evitando que se pierda una enorme cantidad de conocimientos de personas que acumulan una gran experiencia”.</w:t>
      </w:r>
    </w:p>
    <w:p>
      <w:pPr>
        <w:pStyle w:val="Normal"/>
        <w:rPr>
          <w:b/>
          <w:b/>
          <w:sz w:val="22"/>
        </w:rPr>
      </w:pPr>
      <w:r>
        <w:rPr>
          <w:b/>
          <w:sz w:val="22"/>
        </w:rPr>
        <w:t>Creación de empresas</w:t>
      </w:r>
    </w:p>
    <w:p>
      <w:pPr>
        <w:pStyle w:val="Normal"/>
        <w:jc w:val="both"/>
        <w:rPr>
          <w:sz w:val="22"/>
        </w:rPr>
      </w:pPr>
      <w:r>
        <w:rPr>
          <w:sz w:val="22"/>
        </w:rPr>
        <w:t xml:space="preserve">La creación de empleo está relacionada, en gran medida, con la creación de empresas de Economía Social que ha generado 109 nuevas sociedades, en los últimos dos años. </w:t>
      </w:r>
    </w:p>
    <w:p>
      <w:pPr>
        <w:pStyle w:val="Normal"/>
        <w:jc w:val="both"/>
        <w:rPr>
          <w:sz w:val="22"/>
        </w:rPr>
      </w:pPr>
      <w:r>
        <w:rPr>
          <w:sz w:val="22"/>
        </w:rPr>
        <w:t xml:space="preserve">Si antes de la crisis la creación de empresas de Economía Social representaba el 3,4% del total, en el último bienio el porcentaje supone el 6,5% del conjunto de empresas creadas, es decir, “casi el doble”. </w:t>
      </w:r>
    </w:p>
    <w:p>
      <w:pPr>
        <w:pStyle w:val="Normal"/>
        <w:jc w:val="both"/>
        <w:rPr>
          <w:sz w:val="22"/>
        </w:rPr>
      </w:pPr>
      <w:r>
        <w:rPr>
          <w:sz w:val="22"/>
        </w:rPr>
        <w:t>Ignacio Ugalde destacó la contribución de la Economía Social para evitar que desaparezcan empresas, bien a través de la transformación de aquellas que se encuentran en dificultades o de la reconversión de las que han cerrado.  En total, en los últimos dos años se han realizado 20 transformaciones y reconversiones, que han contado con el apoyo de ANEL.</w:t>
      </w:r>
    </w:p>
    <w:p>
      <w:pPr>
        <w:pStyle w:val="Normal"/>
        <w:jc w:val="both"/>
        <w:rPr>
          <w:sz w:val="22"/>
        </w:rPr>
      </w:pPr>
      <w:r>
        <w:rPr>
          <w:sz w:val="22"/>
        </w:rPr>
        <w:t xml:space="preserve">En los dos últimos años, ANEL ha atendido a 312 grupos de emprendedores que representan unas 1.800 personas, orientándoles “de forma muy rigurosa. No se trata de alentar a la gente a que se lance a la aventura a toda costa. Consideramos que es importante pensar no solo en la constitución de una empresa, si no en lo que viene después”. </w:t>
      </w:r>
    </w:p>
    <w:p>
      <w:pPr>
        <w:pStyle w:val="Normal"/>
        <w:rPr>
          <w:b/>
          <w:b/>
          <w:sz w:val="22"/>
        </w:rPr>
      </w:pPr>
      <w:r>
        <w:rPr>
          <w:b/>
          <w:sz w:val="22"/>
        </w:rPr>
        <w:t>Apoyo a los emprendedores</w:t>
      </w:r>
    </w:p>
    <w:p>
      <w:pPr>
        <w:pStyle w:val="Normal"/>
        <w:jc w:val="both"/>
        <w:rPr>
          <w:sz w:val="22"/>
        </w:rPr>
      </w:pPr>
      <w:r>
        <w:rPr>
          <w:sz w:val="22"/>
        </w:rPr>
        <w:t xml:space="preserve">Precisamente, para contribuir a que quien tiene una idea de negocio la pueda probar en el mercado de forma real, ANEL ha creado la Cooperativa de Emprendedores. </w:t>
      </w:r>
    </w:p>
    <w:p>
      <w:pPr>
        <w:pStyle w:val="Normal"/>
        <w:jc w:val="both"/>
        <w:rPr>
          <w:sz w:val="22"/>
        </w:rPr>
      </w:pPr>
      <w:r>
        <w:rPr>
          <w:sz w:val="22"/>
        </w:rPr>
        <w:t xml:space="preserve">Se trata de una iniciativa pionera a nivel nacional que permite a personas emprendedoras poner en marcha su proyecto, sin necesidad de constituir todavía su empresa, con un marco legal que le permite buscar clientes y facturar y un espacio físico donde trabajar. Pero, como indicó Ugalde, “es algo más”. “Quienes forman parte viven la experiencia del cooperativismo, conocen una forma participativa y eficaz de hacer empresa, mientras se preparan para volar solos”.  </w:t>
      </w:r>
    </w:p>
    <w:p>
      <w:pPr>
        <w:pStyle w:val="Normal"/>
        <w:jc w:val="both"/>
        <w:rPr>
          <w:sz w:val="22"/>
        </w:rPr>
      </w:pPr>
      <w:r>
        <w:rPr>
          <w:sz w:val="22"/>
        </w:rPr>
        <w:t>Actualmente, forman parte de la Cooperativa 11 proyectos, de los que 4 ya están suficientemente maduros para ir planteando su salida en los próximos meses.</w:t>
      </w:r>
    </w:p>
    <w:p>
      <w:pPr>
        <w:pStyle w:val="Normal"/>
        <w:rPr>
          <w:b/>
          <w:b/>
          <w:sz w:val="22"/>
        </w:rPr>
      </w:pPr>
      <w:r>
        <w:rPr>
          <w:b/>
          <w:sz w:val="22"/>
        </w:rPr>
        <w:t xml:space="preserve">Ley de Micro Cooperativas </w:t>
      </w:r>
    </w:p>
    <w:p>
      <w:pPr>
        <w:pStyle w:val="Normal"/>
        <w:jc w:val="both"/>
        <w:rPr>
          <w:sz w:val="22"/>
        </w:rPr>
      </w:pPr>
      <w:r>
        <w:rPr>
          <w:sz w:val="22"/>
        </w:rPr>
        <w:t>A pesar del avance de la Economía Social en Navarra, “desde ANEL considerábamos que todavía no era suficiente, que había que facilitar que el modelo cooperativista llegase al mayor número de emprendedores y que este se ajustase a las necesidades de las pymes de cualquier sector. Por eso apostamos por las micro cooperativas como una forma de impulsar la creación de empresas”, añadió Ignacio Ugalde.</w:t>
      </w:r>
    </w:p>
    <w:p>
      <w:pPr>
        <w:pStyle w:val="Normal"/>
        <w:jc w:val="both"/>
        <w:rPr>
          <w:sz w:val="22"/>
        </w:rPr>
      </w:pPr>
      <w:r>
        <w:rPr>
          <w:sz w:val="22"/>
        </w:rPr>
        <w:t>De esta forma ha visto la luz una iniciativa promovida por ANEL, la ley foral de Micro Cooperativas de Trabajo Asociado, aprobada por unanimidad en el Parlamento de Navarra y con el apoyo del Consejo de Cooperativas. La nueva legislación permite que dos personas constituyan una cooperativa y simplifica los trámites necesarios, de tal forma que en 48 horas puede estar en marcha.</w:t>
      </w:r>
    </w:p>
    <w:p>
      <w:pPr>
        <w:pStyle w:val="Normal"/>
        <w:spacing w:before="0" w:after="200"/>
        <w:jc w:val="both"/>
        <w:rPr>
          <w:b/>
          <w:b/>
          <w:color w:val="FF0000"/>
          <w:sz w:val="22"/>
        </w:rPr>
      </w:pPr>
      <w:r>
        <w:rPr>
          <w:b/>
          <w:color w:val="FF000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8:00Z</dcterms:created>
  <dc:creator>Aurelia</dc:creator>
  <dc:description/>
  <cp:keywords/>
  <dc:language>en-US</dc:language>
  <cp:lastModifiedBy>Aurelia</cp:lastModifiedBy>
  <cp:lastPrinted>2015-03-03T20:24:00Z</cp:lastPrinted>
  <dcterms:modified xsi:type="dcterms:W3CDTF">2015-03-04T16:02:00Z</dcterms:modified>
  <cp:revision>6</cp:revision>
  <dc:subject/>
  <dc:title>Las empresas de economía social crearon 2 de cada 3 empleos privados </dc:title>
</cp:coreProperties>
</file>