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La ACI aplaude la proclamación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de las Naciones Unidas d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2012 como Año Internacional de las Cooperativas</w:t>
      </w:r>
    </w:p>
    <w:p>
      <w:pPr>
        <w:pStyle w:val="Normal"/>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jc w:val="both"/>
        <w:rPr>
          <w:sz w:val="28"/>
          <w:szCs w:val="28"/>
        </w:rPr>
      </w:pPr>
      <w:r>
        <w:rPr>
          <w:b/>
          <w:sz w:val="28"/>
          <w:szCs w:val="28"/>
        </w:rPr>
        <w:t>Ginebra, 18 de diciembre de 2009</w:t>
      </w:r>
      <w:r>
        <w:rPr>
          <w:sz w:val="28"/>
          <w:szCs w:val="28"/>
        </w:rPr>
        <w:t>. La nueva presidenta de la Alianza Cooperativa Internacional, Dame Pauline Green, expresó hoy a toda la comunidad internacional cooperativa su apoyo a la Resolución de las Naciones Unidas sobre el papel de las cooperativas en el desarrollo social y mediante la cual se proclama 2012 como Año Internacional de las Cooperativas. Los estados miembros de la ONU aprobaron la resolución A/RES/64/136 el 18 de diciembre pasado, durante la 64 sesión de la Asamblea General de las Naciones Unidas.</w:t>
      </w:r>
    </w:p>
    <w:p>
      <w:pPr>
        <w:pStyle w:val="Normal"/>
        <w:jc w:val="both"/>
        <w:rPr>
          <w:sz w:val="28"/>
          <w:szCs w:val="28"/>
        </w:rPr>
      </w:pPr>
      <w:r>
        <w:rPr>
          <w:sz w:val="28"/>
          <w:szCs w:val="28"/>
        </w:rPr>
      </w:r>
    </w:p>
    <w:p>
      <w:pPr>
        <w:pStyle w:val="Normal"/>
        <w:jc w:val="both"/>
        <w:rPr>
          <w:color w:val="002060"/>
          <w:sz w:val="28"/>
          <w:szCs w:val="28"/>
        </w:rPr>
      </w:pPr>
      <w:r>
        <w:rPr>
          <w:sz w:val="28"/>
          <w:szCs w:val="28"/>
        </w:rPr>
        <w:t>La resolución de la ONU reconoce que el modelo cooperativo es un importante factor de desarrollo social y económico que promueve la más alta participación posible en el desarrollo económico y social de las personas, en los países desarrollados y en vías de desarrollo y que, en particular, las cooperativas contribuyen a la erradicación de la pobreza. La resolución también invita a todos los gobiernos a crear más ayudas para el desarrollo del cooperativismo, particularmente, las que llevan a asegurar la financiación necesaria para dinamizar la construcción de empresas.</w:t>
      </w:r>
    </w:p>
    <w:p>
      <w:pPr>
        <w:pStyle w:val="Normal"/>
        <w:jc w:val="both"/>
        <w:rPr>
          <w:color w:val="002060"/>
          <w:sz w:val="28"/>
          <w:szCs w:val="28"/>
        </w:rPr>
      </w:pPr>
      <w:r>
        <w:rPr>
          <w:color w:val="002060"/>
          <w:sz w:val="28"/>
          <w:szCs w:val="28"/>
        </w:rPr>
      </w:r>
    </w:p>
    <w:p>
      <w:pPr>
        <w:pStyle w:val="Normal"/>
        <w:jc w:val="both"/>
        <w:rPr/>
      </w:pPr>
      <w:r>
        <w:rPr>
          <w:sz w:val="28"/>
          <w:szCs w:val="28"/>
        </w:rPr>
        <w:t>“</w:t>
      </w:r>
      <w:r>
        <w:rPr>
          <w:sz w:val="28"/>
          <w:szCs w:val="28"/>
        </w:rPr>
        <w:t>El Año Internacional de las Cooperativas, es acontecimiento que llega en un buen momento y que pone de manifiesto un profundo conocimiento del movimiento cooperativo”, dijo Pauline Green, la primera mujer presidenta de la ACI. “El modelo cooperativo es la mejor opción y ofrece las bases para conseguir una forma más sostenible de hacer negocios en relación con el modelo capitalista tradicional que ahora está en entredicho. Lo que diferencia este modelo de otros es que todas las cooperativas, ya sean de pequeños agricultores o una gran cooperativa de consumo, es que todas comparten los valores de democracia, solidaridad, equidad, autoauyuda y autoresponsabilidad, creando negocios que ofrecen más bienestar en oposición a la maximización de beneficios en provecho de unos pocos”.</w:t>
      </w:r>
    </w:p>
    <w:p>
      <w:pPr>
        <w:pStyle w:val="Normal"/>
        <w:spacing w:before="280" w:after="280"/>
        <w:jc w:val="both"/>
        <w:rPr>
          <w:sz w:val="28"/>
          <w:szCs w:val="28"/>
        </w:rPr>
      </w:pPr>
      <w:r>
        <w:rPr>
          <w:sz w:val="28"/>
          <w:szCs w:val="28"/>
        </w:rPr>
        <w:t xml:space="preserve">Ian Macdonald, director general de la ACI, expresó su apoyo a la Resolución en un documento presentado en una reciente reunión del Consejo de la entidad, en el que indicaba que el Año Internacional de las Cooperativas “es muy oportuno recordar al mundo que existe más de una forma de hacer negocios y que en una economía globalizada todos tenemos que trabajar juntos”. Cuando se intenta luchar contra la crisis económica, la amenaza del cambio climático o la seguridad alimentaria, la empresa cooperativa ofrece una esperanza real de solución para estos problemas, y no tengo dudas de que la gran repercusión que tendrá el Año Internacional va a traer grandes cosas.” </w:t>
      </w:r>
    </w:p>
    <w:p>
      <w:pPr>
        <w:pStyle w:val="Normal"/>
        <w:jc w:val="both"/>
        <w:rPr/>
      </w:pPr>
      <w:r>
        <w:rPr>
          <w:sz w:val="28"/>
          <w:szCs w:val="28"/>
        </w:rPr>
        <w:t xml:space="preserve">En el </w:t>
      </w:r>
      <w:r>
        <w:rPr>
          <w:i/>
          <w:sz w:val="28"/>
          <w:szCs w:val="28"/>
        </w:rPr>
        <w:t>Informe Global 300</w:t>
      </w:r>
      <w:r>
        <w:rPr>
          <w:sz w:val="28"/>
          <w:szCs w:val="28"/>
        </w:rPr>
        <w:t xml:space="preserve"> de 2008, la ACI apuntó que las 300 mejores cooperativas son responsables de un volumen de negocio de 1.1 trillones de dólares, que equivalen a la 10ª economía en el mundo (equivalente al puesto que ocupa la economía española). El año internacional ofrecerá una oportunidad para mostrar el impacto de las grandes y también de las pequeñas y medianas cooperativas que mejoran significativamente la vida de las personas en el mundo.</w:t>
      </w:r>
    </w:p>
    <w:p>
      <w:pPr>
        <w:pStyle w:val="Normal"/>
        <w:jc w:val="both"/>
        <w:rPr/>
      </w:pPr>
      <w:r>
        <w:rPr>
          <w:sz w:val="28"/>
          <w:szCs w:val="28"/>
        </w:rPr>
        <w:t>Con esta nueva resolución aprobada, la ACI va a movilizar a toda la comunidad cooperativa internacional para llevar a cabo una campaña global que desarrolle una serie de eventos alrededor del mundo y que lance mensajes que todas las cooperativas podrán utilizar para promover el negocio cooperativo. Trabajará mano a mano con la ONU, con sus agencias y con otros agentes sociales para poner el modelo empresarial cooperativo en todas las agendas internacionales.</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spacing w:before="0" w:after="200"/>
        <w:jc w:val="both"/>
        <w:rPr/>
      </w:pPr>
      <w:r>
        <w:rPr>
          <w:i/>
          <w:sz w:val="24"/>
          <w:szCs w:val="24"/>
        </w:rPr>
        <w:t>La ACI es una asociación no gubernamental independiente que reúne, representa y da servicio a las cooperativas en el mundo. La ACI se creó en el año 1895 en Londres. Sus miembros son organizaciones nacionales e internacionales de cooperativas, presentes en todos los sectores productivos. Reúne a las cooperativas agrarias, de crédito, de pesca, de viviendas, de salud, seguros, trabajo asociado y consu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9:00Z</dcterms:created>
  <dc:creator>Cristina</dc:creator>
  <dc:description/>
  <cp:keywords/>
  <dc:language>en-US</dc:language>
  <cp:lastModifiedBy>Cristina</cp:lastModifiedBy>
  <dcterms:modified xsi:type="dcterms:W3CDTF">2010-01-11T13:29:00Z</dcterms:modified>
  <cp:revision>3</cp:revision>
  <dc:subject/>
  <dc:title/>
</cp:coreProperties>
</file>